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835-6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63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аковой Татьяны Александровны, …года рождения, уроженки …, место работы: нет данных, паспорт: …, зарегистрированной и проживающей по адресу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5.08.2024 года в 00 час. 01 мин. по адресу: ….гражданка Типакова Т.А, не оплатила административный штраф в размере 500 рублей по постановлению № 18810586240605055875 от 05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Типакова Т.А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597327 об административном правонарушении от 19.08.2024 года; копию постановления № 18810586240605055875 от 05.06.2024 года по делу об административном правонарушении, согласно которому Типаковой Т.А., назначен штраф в размере 500 рублей за совершение административного правонарушения, предусмотренного ч. 2 ст. 12.9 Кодекса РФ об АП; карточку учета транспортного средства; почтовое отслеживание; результаты поиска в ГИС ГПМ, согласно которому штраф не оплачен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05055875 от 05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Типаковой Т.А. 05.06.2024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605055875 от 05.06.2024 года вступило в законную силу 16.06.2024 года, следовательно, штраф должен был быть уплачен по 14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Типакова Т.А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акову Татьяну Александро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ё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63242010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